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32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8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32"/>
          <w:szCs w:val="28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黑体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10"/>
        <w:gridCol w:w="1510"/>
      </w:tblGrid>
      <w:tr>
        <w:trPr>
          <w:trHeight w:val="113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标的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  <w:r>
              <w:rPr>
                <w:rFonts w:eastAsia="方正黑体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  <w:r>
              <w:rPr>
                <w:rFonts w:eastAsia="方正黑体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  <w:r>
              <w:rPr>
                <w:rFonts w:eastAsia="方正黑体_GBK;微软雅黑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黑体_GBK;微软雅黑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废钢废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5.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废不锈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.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200" w:after="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备注：该报价为不含税价，且不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包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标的物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拆卸、运输和场地垃圾清理等后续工作及相关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256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报价人（签字盖章或摁手印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2560"/>
        <w:jc w:val="both"/>
        <w:textAlignment w:val="auto"/>
        <w:rPr>
          <w:rFonts w:ascii="Times New Roman" w:hAnsi="Times New Roman" w:eastAsia="方正黑体_GBK;微软雅黑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ylincx</cp:lastModifiedBy>
  <dcterms:modified xsi:type="dcterms:W3CDTF">2025-04-25T09:3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778798C5D4CC4843FA1A24D230E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mMWQ3ZjVmOGMzNGM4OTAwYjI4YTliNTcyYWIwNzUiLCJ1c2VySWQiOiI2MjY1MzgxMjAifQ==</vt:lpwstr>
  </property>
</Properties>
</file>